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Szlachetna Paczka i Akademia Przyszłości szukają wolontariuszy w województwie dolnośląskim – ruszyły zapisy. Dołącz już dziś!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Aby kolejne edycje Szlachetnej Paczki i Akademii Przyszłości mogły się odbyć, potrzeba wolontariuszy. To dzięki nim pomoc dociera do rodzin z Paczki, które znalazły się w trudnej sytuacji materialnej oraz do dzieci z Akademii, którym brakuje pewności siebie. Już dziś możesz dołączyć do społeczności wolontariuszy obu programów, by zmieniać życie potrzebujących z województwa dolnośląskiego i czerpać radość z pomagania! Chcesz się zgłosić? Wystarczy wejść na stronę </w:t>
      </w:r>
      <w:hyperlink r:id="rId2">
        <w:r>
          <w:rPr>
            <w:rStyle w:val="InternetLink"/>
            <w:b/>
            <w:bCs/>
            <w:lang w:val="pl-PL"/>
          </w:rPr>
          <w:t>www.superw.pl</w:t>
        </w:r>
      </w:hyperlink>
      <w:r>
        <w:rPr>
          <w:b/>
          <w:bCs/>
          <w:lang w:val="pl-PL"/>
        </w:rPr>
        <w:t xml:space="preserve"> i wypełnić krótki formularz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 xml:space="preserve">Wolontariusze Szlachetnej Paczki i Akademii Przyszłości mają realny wpływ na życie konkretnych osób w potrzebie, uruchamiając tym samym zmianę w swojej lokalnej społeczności. Nasz wolontariat to </w:t>
      </w:r>
      <w:r>
        <w:rPr>
          <w:rFonts w:cs="Calibri"/>
          <w:color w:val="000000"/>
          <w:lang w:val="pl-PL"/>
        </w:rPr>
        <w:t xml:space="preserve">propozycja dla osób, które wierzą, że każdemu człowiekowi, bez względu na okoliczności, należy się szacunek i zaufanie. Dla osób, które nie potrafią przejść obojętnie obok trudnych historii rodzin czy dzieci i chcą pomagać mądrze </w:t>
      </w:r>
      <w:r>
        <w:rPr>
          <w:lang w:val="pl-PL"/>
        </w:rPr>
        <w:t>–</w:t>
      </w:r>
      <w:r>
        <w:rPr>
          <w:rFonts w:cs="Calibri"/>
          <w:color w:val="000000"/>
          <w:lang w:val="pl-PL"/>
        </w:rPr>
        <w:t xml:space="preserve"> mówi Joanna Sadzik, Prezeska Stowarzyszenia WIOSNA organizującego Szlachetną Paczkę i Akademię Przyszłości.  </w:t>
      </w:r>
    </w:p>
    <w:p>
      <w:pPr>
        <w:pStyle w:val="Normal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>Bądź wsparciem dla takich osób jak pani Janina czy Zosia</w:t>
      </w:r>
    </w:p>
    <w:p>
      <w:pPr>
        <w:pStyle w:val="Normal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Na jednym z osiedli mieszka schorowana 73-letnia pani Janina. Nikt nie przejmuje się tym, że jest zupełnie sama, a na przeżycie dnia zostaje jej 2 zł. Zosia z osiedlowej podstawówki usłyszała na korytarzu, że jest beznadziejna. Od tej pory często tak o sobie mówi – w domu, w klasie i na podwórku, ale nikt nawet nie zwraca na nią uwagi. </w:t>
      </w:r>
    </w:p>
    <w:p>
      <w:pPr>
        <w:pStyle w:val="Normal"/>
        <w:jc w:val="both"/>
        <w:rPr/>
      </w:pPr>
      <w:r>
        <w:rPr>
          <w:rFonts w:cs="Calibri"/>
          <w:color w:val="000000"/>
          <w:lang w:val="pl-PL"/>
        </w:rPr>
        <w:t>Wśród nas są osoby w potrzebie, których nikt nie dostrzega.</w:t>
      </w:r>
      <w:r>
        <w:rPr>
          <w:rFonts w:cs="Calibri"/>
          <w:b/>
          <w:bCs/>
          <w:color w:val="000000"/>
          <w:lang w:val="pl-PL"/>
        </w:rPr>
        <w:t xml:space="preserve"> </w:t>
      </w:r>
      <w:r>
        <w:rPr>
          <w:rFonts w:cs="Calibri"/>
          <w:color w:val="000000"/>
          <w:lang w:val="pl-PL"/>
        </w:rPr>
        <w:t xml:space="preserve">Właśnie do takich osób dociera z pomocą Szlachetna Paczka i Akademia Przyszłości. Wolontariat obu programów to propozycja dla osób, które nie godzą się na to, by osoby z najbliższej okolicy, które pilnie potrzebują wsparcia, zostały bez pomocy.   </w:t>
      </w:r>
    </w:p>
    <w:p>
      <w:pPr>
        <w:pStyle w:val="Normal"/>
        <w:jc w:val="both"/>
        <w:rPr>
          <w:rFonts w:cs="Calibri"/>
          <w:color w:val="000000"/>
          <w:lang w:val="pl-PL"/>
        </w:rPr>
      </w:pPr>
      <w:r>
        <w:rPr>
          <w:lang w:val="pl-PL"/>
        </w:rPr>
        <w:t>–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>Lubię pomagać innym, czuć się potrzebny. To daje mnóstwo satysfakcji, k</w:t>
      </w:r>
      <w:r>
        <w:rPr>
          <w:rFonts w:cs="Calibri"/>
          <w:color w:val="000000"/>
          <w:lang w:val="pl-PL"/>
        </w:rPr>
        <w:t xml:space="preserve">iedy udaje nam się pomóc rodzinie w dążeniu do lepszego funkcjonowania </w:t>
      </w:r>
      <w:r>
        <w:rPr>
          <w:lang w:val="pl-PL"/>
        </w:rPr>
        <w:t>– mówi Arek, jeden z wolontariuszy Szlachetnej Paczki.</w:t>
      </w:r>
    </w:p>
    <w:p>
      <w:pPr>
        <w:pStyle w:val="Normal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 xml:space="preserve">Masz wpływ na zmianę w życiu najbardziej potrzebujących z województwa dolnośląskiego. Dołącz do wolontariatu i zyskaj radość z pomagania! By się zgłosić, wejdź na stronę </w:t>
      </w:r>
      <w:hyperlink r:id="rId3">
        <w:r>
          <w:rPr>
            <w:rStyle w:val="InternetLink"/>
            <w:rFonts w:cs="Calibri"/>
            <w:b/>
            <w:bCs/>
            <w:lang w:val="pl-PL"/>
          </w:rPr>
          <w:t>www.superw.pl</w:t>
        </w:r>
      </w:hyperlink>
      <w:r>
        <w:rPr>
          <w:rFonts w:cs="Calibri"/>
          <w:b/>
          <w:bCs/>
          <w:color w:val="000000"/>
          <w:lang w:val="pl-PL"/>
        </w:rPr>
        <w:t xml:space="preserve"> i wypełnij krótki formularz. </w:t>
      </w:r>
      <w:r>
        <w:rPr>
          <w:b/>
          <w:bCs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jc w:val="both"/>
        <w:rPr>
          <w:rFonts w:cs="Calibri"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>Można zostać wolontariuszem w jednej z dwóch ról</w:t>
      </w:r>
      <w:r>
        <w:rPr>
          <w:b/>
          <w:bCs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–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  <w:lang w:val="pl-PL"/>
        </w:rPr>
        <w:t xml:space="preserve">By w każdym rejonie Paczki i kolegium Akademii mogli działać wolontariusze współpracujący bezpośrednio z rodzinami czy dziećmi, potrzebujemy najpierw zrekrutować i przeszkolić liderów. Lider zespołu wolontariuszy to osoba, która odpowiada za działanie Paczki/Akademii w danej miejscowości, dzielnicy </w:t>
      </w:r>
      <w:r>
        <w:rPr>
          <w:lang w:val="pl-PL"/>
        </w:rPr>
        <w:t>–</w:t>
      </w:r>
      <w:r>
        <w:rPr>
          <w:rFonts w:cs="Calibri"/>
          <w:color w:val="000000"/>
          <w:lang w:val="pl-PL"/>
        </w:rPr>
        <w:t xml:space="preserve"> mówi Joanna Sadzik. 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lang w:val="pl-PL"/>
        </w:rPr>
        <w:t>W nadchodzącej edycji Paczka potrzebuje 63 liderów i 900 wolontariuszy z województwa dolnośląskiego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lang w:val="pl-PL"/>
        </w:rPr>
        <w:t>Liderzy Paczki</w:t>
      </w:r>
      <w:r>
        <w:rPr>
          <w:rFonts w:cs="Calibri"/>
          <w:color w:val="000000"/>
          <w:lang w:val="pl-PL"/>
        </w:rPr>
        <w:t xml:space="preserve"> tworzą zespoły wolontariuszy, którzy szukają rodzin w najbliższej okolicy, odwiedzają je, poznają ich potrzeby i współpracują z darczyńcami w przygotowaniu i przekazaniu paczek w Weekend Cudów oraz kontynuują pracę z rodziną na dalszej drodze do samodzielności.</w:t>
      </w:r>
    </w:p>
    <w:p>
      <w:pPr>
        <w:pStyle w:val="Normal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 xml:space="preserve">By w województwie dolnośląskim odbyła się kolejna edycja Akademii Przyszłości, potrzeba 15 liderów oraz 130 wolontariuszy programu.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lang w:val="pl-PL"/>
        </w:rPr>
        <w:t xml:space="preserve">Liderzy Akademii </w:t>
      </w:r>
      <w:r>
        <w:rPr>
          <w:rFonts w:cs="Calibri"/>
          <w:color w:val="000000"/>
          <w:lang w:val="pl-PL"/>
        </w:rPr>
        <w:t>tworzą zespoły Wolontariuszy, którzy spotykają się z Dziećmi podczas cotygodniowych, indywidualnych zajęć pomagając przezwyciężyć trudności i odbudować poczucie własnej wartości.</w:t>
      </w:r>
    </w:p>
    <w:p>
      <w:pPr>
        <w:pStyle w:val="Normal"/>
        <w:spacing w:lineRule="auto" w:line="256"/>
        <w:jc w:val="both"/>
        <w:rPr/>
      </w:pPr>
      <w:r>
        <w:rPr>
          <w:lang w:val="pl-PL"/>
        </w:rPr>
        <w:t>–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  <w:lang w:val="pl-PL"/>
        </w:rPr>
        <w:t xml:space="preserve">Szlachetna Paczka kiedyś wsparła mnie. Po śmierci męża otrzymałam pomoc od obcych osób, którzy we mnie wierzyli. Wysłuchali całej mojej historii, poświęcili swój czas i energię. Nie zostałam wtedy sama i to pozwoliło mi stanąć na nogi </w:t>
      </w:r>
      <w:r>
        <w:rPr>
          <w:lang w:val="pl-PL"/>
        </w:rPr>
        <w:t xml:space="preserve">– wspomina Aleksandra. – </w:t>
      </w:r>
      <w:r>
        <w:rPr>
          <w:rFonts w:cs="Calibri"/>
          <w:color w:val="000000"/>
          <w:lang w:val="pl-PL"/>
        </w:rPr>
        <w:t xml:space="preserve">Jak tylko pojawiły się zapisy do wolontariatu, od razu się zapisałam. Nie mogłam pozwolić, żeby przez brak Lidera Paczka przestała działać w mojej okolicy. </w:t>
      </w:r>
    </w:p>
    <w:p>
      <w:pPr>
        <w:pStyle w:val="Normal"/>
        <w:spacing w:lineRule="auto" w:line="256"/>
        <w:jc w:val="both"/>
        <w:rPr/>
      </w:pPr>
      <w:r>
        <w:rPr>
          <w:rFonts w:cs="Calibri"/>
          <w:b/>
          <w:bCs/>
          <w:color w:val="000000"/>
          <w:lang w:val="pl-PL"/>
        </w:rPr>
        <w:t>Bądź wsparciem dla najbardziej potrzebujących z naszego województwa! Wejdź na </w:t>
      </w:r>
      <w:hyperlink r:id="rId4">
        <w:r>
          <w:rPr>
            <w:rStyle w:val="InternetLink"/>
            <w:rFonts w:cs="Calibri"/>
            <w:b/>
            <w:bCs/>
            <w:lang w:val="pl-PL"/>
          </w:rPr>
          <w:t>www.superw.pl</w:t>
        </w:r>
      </w:hyperlink>
      <w:r>
        <w:rPr>
          <w:rFonts w:cs="Calibri"/>
          <w:b/>
          <w:bCs/>
          <w:color w:val="000000"/>
          <w:lang w:val="pl-PL"/>
        </w:rPr>
        <w:t xml:space="preserve"> i dołącz do wolontariatu w Szlachetnej Paczce/Akademii Przyszłości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w.pl/" TargetMode="External"/><Relationship Id="rId3" Type="http://schemas.openxmlformats.org/officeDocument/2006/relationships/hyperlink" Target="http://www.superw.pl/" TargetMode="External"/><Relationship Id="rId4" Type="http://schemas.openxmlformats.org/officeDocument/2006/relationships/hyperlink" Target="http://www.super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3:00Z</dcterms:created>
  <dc:creator>Marta Pałka</dc:creator>
  <dc:description/>
  <cp:keywords/>
  <dc:language>en-US</dc:language>
  <cp:lastModifiedBy>Aleksander Borkowski</cp:lastModifiedBy>
  <dcterms:modified xsi:type="dcterms:W3CDTF">2022-08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10FD21403DC6469A05DD76696C1BB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